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KARLA YESENIA ARAUJO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01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ARCHIVOLOGÍ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 DE LA INFORMACION DE LA UASL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PERVISOR DE GUI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INSTALACIONES ENECTRICAS ARAUJ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7:19:00Z</dcterms:modified>
  <cp:revision>16</cp:revision>
  <dc:subject/>
  <dc:title/>
</cp:coreProperties>
</file>